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spacing w:lineRule="auto" w:line="240"/>
        <w:ind w:left="426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4"/>
        <w:ind w:left="426" w:hanging="14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>WYKAZ OSÓB</w:t>
      </w:r>
    </w:p>
    <w:p>
      <w:pPr>
        <w:pStyle w:val="Heading4"/>
        <w:ind w:left="426" w:hanging="14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>KTÓRE BĘDĄ UCZESTNICZYĆ W WYKONANIU ZAMÓWI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36"/>
        <w:gridCol w:w="2350"/>
        <w:gridCol w:w="2186"/>
      </w:tblGrid>
      <w:tr>
        <w:trPr>
          <w:trHeight w:val="82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3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uprawnienia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ych czynności przy realizacji zamówienia</w:t>
            </w:r>
          </w:p>
        </w:tc>
      </w:tr>
      <w:tr>
        <w:trPr>
          <w:trHeight w:val="92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3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left="426" w:hanging="3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left="426" w:hanging="3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2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left="426" w:hanging="3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świadczam, że osoby, które zostały wymienione w powyższym wykazie osób, posiadają podane uprawnienia zawodowe.</w:t>
      </w:r>
    </w:p>
    <w:tbl>
      <w:tblPr>
        <w:tblW w:w="7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00"/>
        <w:gridCol w:w="3600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.…………………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ejscowoś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odpis wykonawcy lub osoby uprawnionej </w:t>
              <w:br/>
              <w:t>do reprezentowania wykonawc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Times New Roman" w:hAnsi="Times New Roman" w:eastAsia="Times New Roman" w:cs="Times New Roman"/>
      <w:b/>
      <w:color w:val="2E74B5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Times New Roman" w:hAnsi="Times New Roman" w:eastAsia="Times New Roman" w:cs="Times New Roman"/>
      <w:color w:val="2E74B5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Calibri Light"/>
      <w:color w:val="2E74B5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Calibri Light"/>
      <w:color w:val="1F4D78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2E74B5"/>
      <w:sz w:val="24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2E74B5"/>
      <w:sz w:val="24"/>
      <w:szCs w:val="26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i/>
      <w:iCs/>
      <w:color w:val="2E74B5"/>
      <w:sz w:val="24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2E74B5"/>
      <w:sz w:val="24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color w:val="1F4D78"/>
      <w:sz w:val="24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1F4D78"/>
      <w:sz w:val="24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3:00Z</dcterms:created>
  <dc:creator>Michał Świeczkowski</dc:creator>
  <dc:description/>
  <dc:language>en-US</dc:language>
  <cp:lastModifiedBy>Michał Świeczkowski</cp:lastModifiedBy>
  <dcterms:modified xsi:type="dcterms:W3CDTF">2023-11-10T08:54:00Z</dcterms:modified>
  <cp:revision>1</cp:revision>
  <dc:subject/>
  <dc:title/>
</cp:coreProperties>
</file>