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0" w:right="-2" w:firstLine="594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zymskokatolick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fi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70" w:right="-2" w:firstLine="59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w. Św. Marii Magdaleny</w:t>
      </w:r>
    </w:p>
    <w:p>
      <w:pPr>
        <w:pStyle w:val="Normal"/>
        <w:widowControl w:val="false"/>
        <w:autoSpaceDE w:val="false"/>
        <w:spacing w:lineRule="auto" w:line="240" w:before="0" w:after="0"/>
        <w:ind w:left="4362" w:right="-2" w:firstLine="5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rczegorze 27,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822"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84-351 Garczegorz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7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(My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mię i nazwisko osoby uprawnionej do reprezentowania wykonawcy</w:t>
            </w:r>
          </w:p>
        </w:tc>
      </w:tr>
    </w:tbl>
    <w:p>
      <w:pPr>
        <w:pStyle w:val="Normal"/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wykonawcy …………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…………….………. NIP……..……………… adres e- mail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ferujemy zrealizowanie zamówienia na przeprowadzenie prac konserwatorsko-restauratorskich, zgodnie z wymogami określonymi w zaproszeniu do składania ofert i na warunkach określonych w projekcie umowy z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03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318" w:hanging="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ę ryczałtową brutto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cena oferty, która będzie barana podczas oceny ofert)</w:t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słowni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…………….…………………….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  <w:p>
            <w:pPr>
              <w:pStyle w:val="Normal"/>
              <w:spacing w:lineRule="auto" w:line="240" w:before="0" w:after="0"/>
              <w:ind w:left="70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 od upływu terminu do jej złożeni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przez zamawiającego w projekcie umowy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cją zamówienia i nie zgłaszamy do niej żadny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udzielamy 5 la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 na cały przedmiot zamówieni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rojektem umowy, akceptujemy go i nie wnosimy do niego żadny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kierować należy na poniższy adres Wykonawcy: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00"/>
        <w:gridCol w:w="360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………………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owoś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odpis wykonawcy lub osoby uprawnionej </w:t>
              <w:br/>
              <w:t>do reprezentowania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Times New Roman" w:hAnsi="Times New Roman" w:eastAsia="Times New Roman" w:cs="Times New Roman"/>
      <w:b/>
      <w:color w:val="2E74B5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Calibri Light"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2E74B5"/>
      <w:sz w:val="24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E74B5"/>
      <w:sz w:val="24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9:00Z</dcterms:created>
  <dc:creator>Michał Świeczkowski</dc:creator>
  <dc:description/>
  <cp:keywords/>
  <dc:language>en-US</dc:language>
  <cp:lastModifiedBy>Monika Ziegert</cp:lastModifiedBy>
  <dcterms:modified xsi:type="dcterms:W3CDTF">2024-07-20T19:09:00Z</dcterms:modified>
  <cp:revision>5</cp:revision>
  <dc:subject/>
  <dc:title/>
</cp:coreProperties>
</file>